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工会干部培训活动预通知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工会、区县教育工会、直属工会：</w:t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提高教育系统工会领导干部的政治理论素质和业务工作能力，开阔视野，拓展思路，更好地履行工会职能，市教育工会定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周三至周五）在上海市科教党校举办为期三天的教育系统工会干部培训班。培训对象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校工会专职正副主席、经审会主任、女工委（妇委会）专职正副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区县教育工会专职正副主席、女工委（妇委会）专职正副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民办高校、直属单位工会主席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教育工会机关干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望各单位接此通知后，安排好近期工作并派出相关人员参加培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式通知另行下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上海市教育工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三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4:00Z</dcterms:created>
  <dc:creator>雨林木风</dc:creator>
  <dc:description/>
  <cp:keywords/>
  <dc:language>en-US</dc:language>
  <cp:lastModifiedBy>雨林木风</cp:lastModifiedBy>
  <cp:lastPrinted>2013-03-08T11:09:00Z</cp:lastPrinted>
  <dcterms:modified xsi:type="dcterms:W3CDTF">2013-03-08T03:15:00Z</dcterms:modified>
  <cp:revision>2</cp:revision>
  <dc:subject/>
  <dc:title>工会干部培训活动预通知</dc:title>
</cp:coreProperties>
</file>