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教育系统第三届优秀教职工代表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44"/>
        <w:gridCol w:w="1619"/>
        <w:gridCol w:w="1074"/>
        <w:gridCol w:w="366"/>
        <w:gridCol w:w="720"/>
        <w:gridCol w:w="1005"/>
        <w:gridCol w:w="618"/>
        <w:gridCol w:w="792"/>
        <w:gridCol w:w="108"/>
        <w:gridCol w:w="1800"/>
      </w:tblGrid>
      <w:tr>
        <w:trPr>
          <w:trHeight w:val="4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担任教职工代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  <w:t>推荐单位系指高校、区县教育局、直属单位。本表一式二份，用电脑填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教育系统第三届</w:t>
      </w:r>
      <w:r>
        <w:rPr/>
        <w:t>优秀教代会提案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57"/>
        <w:gridCol w:w="2692"/>
        <w:gridCol w:w="1089"/>
        <w:gridCol w:w="902"/>
        <w:gridCol w:w="721"/>
        <w:gridCol w:w="539"/>
        <w:gridCol w:w="253"/>
        <w:gridCol w:w="108"/>
        <w:gridCol w:w="1799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与部门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落实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评价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单位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  <w:t>推荐单位工会系指高校、直属工会、区县教育工会。本表一式二份，用电脑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Lenovo User</dc:creator>
  <dc:description/>
  <cp:keywords/>
  <dc:language>en-US</dc:language>
  <cp:lastModifiedBy>Lenovo User</cp:lastModifiedBy>
  <dcterms:modified xsi:type="dcterms:W3CDTF">2011-06-24T05:40:00Z</dcterms:modified>
  <cp:revision>2</cp:revision>
  <dc:subject/>
  <dc:title>上海市教育系统第三届优秀教职工代表推荐表</dc:title>
</cp:coreProperties>
</file>