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上海市第七届教工运动会规程总则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《全民健身计划纲要》，推动上海市教育工作者群众体育活动的开展，提高教职工身体素质和健康水平，大力发展健康校园文化，为构建和谐校园奠定坚实基础，在市教卫党委、市教委的领导下，特举办本届教工运动会。</w:t>
      </w:r>
    </w:p>
    <w:p>
      <w:pPr>
        <w:pStyle w:val="Normal"/>
        <w:spacing w:lineRule="auto" w:line="360" w:before="93" w:after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 xml:space="preserve"> 中共上海市教育卫生工作委员会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教育委员会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教育工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开幕式承办单位：</w:t>
      </w:r>
      <w:r>
        <w:rPr>
          <w:rFonts w:ascii="宋体;SimSun" w:hAnsi="宋体;SimSun" w:cs="宋体;SimSun"/>
          <w:sz w:val="24"/>
        </w:rPr>
        <w:t>东华大学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开幕式时间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松江上海大学生体育中心室内馆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各项目承办单位及时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网  球：            闵行区教育局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乒乓球：            华东理工大学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羽毛球：            华东师范大学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游  泳：            东华大学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围棋中国象棋：      上海外国语大学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软式排球：          上海交通大学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田  径：            上海大学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趣味比赛：          复旦大学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个人健身法：        上海中医药大学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下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群体组织法：        上海体育学院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下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片展、编画册：    上海第二工业大学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闭幕式总结颁奖大会：上海体育学院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五）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参赛单位组团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高等院校由校院工会组团；普教由各区（县）教育工会组团；直属单位由单位工会组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代表团设团长一名（党政领导）、副团长一至二名（工会专职主席）；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运动员年龄分组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子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（青年组）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，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（中年组）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出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（老年组）：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出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（青年组）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，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（中年组）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出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（老年组）：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岁  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出生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开幕式展示项目：（年龄不限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九套广播操会操（必报）：高校、区县、直属单位组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（五男五女），作入场式队伍参加第九套广播体操会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演项目（以下为暂定内容，待选拔后正式确定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简化太极拳、花色跳绳、滚灯、啦啦操、排舞、武术表演、国际标准舞、舞龙舞狮等。  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竞赛类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田径</w:t>
      </w:r>
      <w:r>
        <w:rPr>
          <w:rFonts w:ascii="宋体;SimSun" w:hAnsi="宋体;SimSun" w:cs="宋体;SimSun"/>
          <w:sz w:val="24"/>
        </w:rPr>
        <w:t>（ 由承办单位：上海大学拟定《竞赛规程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男子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项）：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eastAsia="Wingdings 2" w:cs="Wingdings 2" w:ascii="Wingdings 2" w:hAnsi="Wingdings 2"/>
          <w:sz w:val="24"/>
        </w:rPr>
        <w:t>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接力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项）：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eastAsia="Wingdings 2" w:cs="Wingdings 2" w:ascii="Wingdings 2" w:hAnsi="Wingdings 2"/>
          <w:sz w:val="24"/>
        </w:rPr>
        <w:t>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接力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项）：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立定跳远、实心球（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女子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项）：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eastAsia="Wingdings 2" w:cs="Wingdings 2" w:ascii="Wingdings 2" w:hAnsi="Wingdings 2"/>
          <w:sz w:val="24"/>
        </w:rPr>
        <w:t>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接力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项）：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4</w:t>
      </w:r>
      <w:r>
        <w:rPr>
          <w:rFonts w:eastAsia="Wingdings 2" w:cs="Wingdings 2" w:ascii="Wingdings 2" w:hAnsi="Wingdings 2"/>
          <w:sz w:val="24"/>
        </w:rPr>
        <w:t>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接力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项）：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立定跳远、实心球（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 w:before="93" w:after="0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趣味项目：（与田径比赛同日举行）</w:t>
      </w:r>
    </w:p>
    <w:p>
      <w:pPr>
        <w:pStyle w:val="Normal"/>
        <w:spacing w:lineRule="auto" w:line="360" w:before="93" w:after="0"/>
        <w:ind w:firstLine="9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 由承办单位：复旦大学拟定《竞赛规程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跳长绳：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；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跳绳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摇绳队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抱球接力： 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女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赶球接力： 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男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足球射门： 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不分性别、年龄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篮球投篮： 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），不分年龄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排球发球   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），不分年龄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飞    镖： 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），不分年龄组。</w:t>
      </w:r>
    </w:p>
    <w:p>
      <w:pPr>
        <w:pStyle w:val="Normal"/>
        <w:spacing w:lineRule="auto" w:line="360" w:before="93" w:after="0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游泳（男女项目相同）</w:t>
      </w:r>
      <w:r>
        <w:rPr>
          <w:rFonts w:ascii="宋体;SimSun" w:hAnsi="宋体;SimSun" w:cs="宋体;SimSun"/>
          <w:sz w:val="24"/>
        </w:rPr>
        <w:t>（ 由承办单位：东华大学拟定《竞赛规程》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项）：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自由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自由泳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蛙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蛙泳；</w:t>
      </w:r>
    </w:p>
    <w:p>
      <w:pPr>
        <w:pStyle w:val="Normal"/>
        <w:spacing w:lineRule="auto" w:line="360"/>
        <w:ind w:firstLine="22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仰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仰泳；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蝶泳。</w:t>
      </w:r>
      <w:r>
        <w:rPr>
          <w:rFonts w:cs="宋体;SimSun" w:ascii="宋体;SimSun" w:hAnsi="宋体;SimSun"/>
          <w:sz w:val="24"/>
        </w:rPr>
        <w:t>4</w:t>
      </w:r>
      <w:r>
        <w:rPr>
          <w:rFonts w:eastAsia="Wingdings 2" w:cs="Wingdings 2" w:ascii="Wingdings 2" w:hAnsi="Wingdings 2"/>
          <w:sz w:val="24"/>
        </w:rPr>
        <w:t>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自由泳接力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项）：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自由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自由泳、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蛙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蛙泳、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仰泳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蝶泳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项）：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自由泳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蛙泳、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仰泳。</w:t>
      </w:r>
    </w:p>
    <w:p>
      <w:pPr>
        <w:pStyle w:val="Normal"/>
        <w:spacing w:lineRule="auto" w:line="360"/>
        <w:ind w:left="1050" w:hanging="57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乒乓球</w:t>
      </w:r>
      <w:r>
        <w:rPr>
          <w:rFonts w:ascii="宋体;SimSun" w:hAnsi="宋体;SimSun" w:cs="宋体;SimSun"/>
          <w:sz w:val="24"/>
        </w:rPr>
        <w:t xml:space="preserve">          （ 由承办单位：华东理工大学拟定《竞赛规程》）</w:t>
      </w:r>
    </w:p>
    <w:p>
      <w:pPr>
        <w:pStyle w:val="Normal"/>
        <w:spacing w:lineRule="auto" w:line="360"/>
        <w:ind w:left="1050" w:hanging="571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羽毛球</w:t>
      </w:r>
      <w:r>
        <w:rPr>
          <w:rFonts w:ascii="宋体;SimSun" w:hAnsi="宋体;SimSun" w:cs="宋体;SimSun"/>
          <w:sz w:val="24"/>
        </w:rPr>
        <w:t xml:space="preserve">          （ 由承办单位：华东师范大学拟定《竞赛规程》）</w:t>
      </w:r>
    </w:p>
    <w:p>
      <w:pPr>
        <w:pStyle w:val="Normal"/>
        <w:spacing w:lineRule="auto" w:line="360"/>
        <w:ind w:left="1048" w:hanging="56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围棋          </w:t>
      </w:r>
      <w:r>
        <w:rPr>
          <w:rFonts w:ascii="宋体;SimSun" w:hAnsi="宋体;SimSun" w:cs="宋体;SimSun"/>
          <w:sz w:val="24"/>
        </w:rPr>
        <w:t xml:space="preserve">  （ 由承办单位：上海外国语大学拟定《竞赛规程》）</w:t>
      </w:r>
    </w:p>
    <w:p>
      <w:pPr>
        <w:pStyle w:val="Normal"/>
        <w:spacing w:lineRule="auto" w:line="360"/>
        <w:ind w:left="1048" w:hanging="569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、软式排球        </w:t>
      </w:r>
      <w:r>
        <w:rPr>
          <w:rFonts w:ascii="宋体;SimSun" w:hAnsi="宋体;SimSun" w:cs="宋体;SimSun"/>
          <w:sz w:val="24"/>
        </w:rPr>
        <w:t>（ 由承办单位：上海交通大学拟定《竞赛规程》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网球</w:t>
      </w:r>
      <w:r>
        <w:rPr>
          <w:rFonts w:ascii="宋体;SimSun" w:hAnsi="宋体;SimSun" w:cs="宋体;SimSun"/>
          <w:sz w:val="24"/>
        </w:rPr>
        <w:t xml:space="preserve">            （ 由承办单位：上海中医药大学拟定《竞赛规程》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个人健身法      </w:t>
      </w:r>
      <w:r>
        <w:rPr>
          <w:rFonts w:ascii="宋体;SimSun" w:hAnsi="宋体;SimSun" w:cs="宋体;SimSun"/>
          <w:sz w:val="24"/>
        </w:rPr>
        <w:t>（ 由承办单位：上海中医药大学拟定《评选办法》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群众体育组织法</w:t>
      </w:r>
      <w:r>
        <w:rPr>
          <w:rFonts w:ascii="宋体;SimSun" w:hAnsi="宋体;SimSun" w:cs="宋体;SimSun"/>
          <w:sz w:val="24"/>
        </w:rPr>
        <w:t xml:space="preserve"> （ 由承办单位：上海体育学院拟定《评选办法》）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运动员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参赛单位在职在岗、在编在册（以各单项比赛报名截止期为准）身体健康的教职工，均可报名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博导、特级教师、正副书记校长报名时凭有效证明复印件，年龄放宽至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代表团必须严格把关，对参赛运动员的参赛资格负责。一经发现弄虚作假者，除了取消该运动员的参赛资格及比赛成绩外，同时取消该运动员其他各项比赛的资格及成绩（不得另外换人）。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、报名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项比赛队设领队一名、教练一至二名及集体项目的预备队员一至二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报名时必须提供身份证、工会会员证及工作证的复印件（缺一不可），并交本人近期彩色报名照一张（电子版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姓名为文件名，文件不大于</w:t>
      </w:r>
      <w:r>
        <w:rPr>
          <w:rFonts w:cs="宋体;SimSun" w:ascii="宋体;SimSun" w:hAnsi="宋体;SimSun"/>
          <w:sz w:val="24"/>
        </w:rPr>
        <w:t>100K</w:t>
      </w:r>
      <w:r>
        <w:rPr>
          <w:rFonts w:ascii="宋体;SimSun" w:hAnsi="宋体;SimSun" w:cs="宋体;SimSun"/>
          <w:sz w:val="24"/>
        </w:rPr>
        <w:t>。），经审查符合参赛条件者由大会统一发给《参赛证》。比赛时必须佩带参赛证，并携带好身份证、工作证原件备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单项规程规定需报替补队员的项目，务请慎重填报，切实起到替补作用。报名单上报后一律不得更改（因故缺席者作弃权论）；未经报名的选手，不得以任何理由临时补报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比赛项目各年龄组均不得跨组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代表团必须为全体运动员购买比赛期间的《人身意外伤害保险》，并由副团长以上领导签署《已购运动员比赛期间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人身意外伤害事故保险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确认书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名单一律按各单项规程规定的格式及内容用电脑打印。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一、竞赛计分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项竞赛规程由各项目承办单位参照《规程总则》拟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届运动会按高校组、区县组和直属单位组分别单独组团计分；</w:t>
      </w:r>
    </w:p>
    <w:p>
      <w:pPr>
        <w:pStyle w:val="Normal"/>
        <w:spacing w:lineRule="auto" w:line="360"/>
        <w:ind w:left="869" w:hanging="8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人项目：取前八名计分，得分依次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时，取参赛人数减一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体项目（各项接力比赛、趣味类项目）：取前八名计分，得分按个人项目加倍计分，依次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展示表演项目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幕式上，参加第九套广播体操等全部项目展示表演的单位，均获优胜奖，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球类项目：（软式排球、乒乓球、羽毛球等）取前八名计分，得分按个人项目四倍计分，依次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名次并列，按有关名次得分之和平均分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团体总分为以上所有得分之和，如总分相同则以最高名次多者名次列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凡球类项目中途弃权，取消该单位该项目的全部得分。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二、奖励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校组取团体总分前十六名、区县组取团体总分前八名、直属单位取前三名给予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会组织委员会将评选本届运动会优秀组织奖、优秀组织者奖及优秀裁判员奖并给予奖励。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三、资格审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了端正赛风，按照本《规程总则》的规定，对报名参加比赛的运动员资格进行严格把关，坚决杜绝弄虚作假、冒名顶替等违反规定的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对本届运动会参赛运动队（员）的资格问题及裁判判决有异议，并提出申诉者，必须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向仲裁委员会递交由领队签字生效的申诉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届运动会仲裁委员会将全权负责领导、执行对参赛运动队（员）资格审查和纪律监督工作。对违纪运动员、运动队、代表团、和运动员资格审查的处理意见、决定、处罚是最终的决定。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四、组织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项承办单位必须在《规程总则》的框架下，制定各单项竞赛规程和竞赛规则，并上报本届运动会竞赛部，经批准后实施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项目承办单位必须设立竞赛委员会，以及相关的办事机构，精心组织，公平公正，热忱地为所有参赛队做好服务工作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单项竞赛委员会设主任一名，由承办单位主要党政领导担任。另设副主任二名。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五、经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主办单位上海市教卫党委、市教委与市教育工会主要承担，各承办单位积极支持，同时热忱欢迎社会各界予以资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项目比赛均不收取报名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代表团参赛所需经费由本单位自行解决。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六、竞赛规则的采用和解释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项目竞赛规则参照国家体育总局审定公布的最新规则，并根据本届运动会特点编制。竞赛规则的解释权和修改权属上海市第七届教工运动会组织委员会。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七、组织委员会办公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委员会办公室设在上海市教育工会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 上海市陕西北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楼 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编：  </w:t>
      </w:r>
      <w:r>
        <w:rPr>
          <w:rFonts w:cs="宋体;SimSun" w:ascii="宋体;SimSun" w:hAnsi="宋体;SimSun"/>
          <w:sz w:val="24"/>
        </w:rPr>
        <w:t xml:space="preserve">200041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62568366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621570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项目竞赛委员会办公室设在各承办单位。</w:t>
      </w:r>
    </w:p>
    <w:p>
      <w:pPr>
        <w:pStyle w:val="Normal"/>
        <w:spacing w:lineRule="auto" w:line="360"/>
        <w:ind w:firstLine="8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第七届教工运动会组委会</w:t>
      </w:r>
    </w:p>
    <w:p>
      <w:pPr>
        <w:pStyle w:val="Normal"/>
        <w:spacing w:lineRule="auto" w:line="360"/>
        <w:ind w:firstLine="8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8:00Z</dcterms:created>
  <dc:creator>Lenovo User</dc:creator>
  <dc:description/>
  <dc:language>en-US</dc:language>
  <cp:lastModifiedBy>Lenovo User</cp:lastModifiedBy>
  <cp:lastPrinted>2012-02-27T09:41:00Z</cp:lastPrinted>
  <dcterms:modified xsi:type="dcterms:W3CDTF">2012-02-28T02:42:00Z</dcterms:modified>
  <cp:revision>12</cp:revision>
  <dc:subject/>
  <dc:title>上海市第七届教工运动会规程总则</dc:title>
</cp:coreProperties>
</file>