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</w:pP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  <w:t>上海市“教育先锋号”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</w:pP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  <w:t>推荐表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pacing w:val="26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ind w:firstLine="1680"/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</w:rPr>
        <w:t>单位名称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 xml:space="preserve">            </w:t>
      </w:r>
    </w:p>
    <w:p>
      <w:pPr>
        <w:pStyle w:val="Normal"/>
        <w:ind w:firstLine="1680"/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</w:rPr>
        <w:t>团队名称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 xml:space="preserve">            </w:t>
      </w:r>
    </w:p>
    <w:p>
      <w:pPr>
        <w:pStyle w:val="Normal"/>
        <w:ind w:firstLine="1680"/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  <w:u w:val="single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</w:rPr>
        <w:t>推荐单位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 xml:space="preserve">            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8"/>
          <w:szCs w:val="48"/>
          <w:u w:val="single"/>
        </w:rPr>
      </w:r>
    </w:p>
    <w:p>
      <w:pPr>
        <w:pStyle w:val="Normal"/>
        <w:ind w:firstLine="2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2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2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2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  <w:t>填报日期：　　年　　月　　日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  <w:t>中国教育工会上海市委员会制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540"/>
        <w:gridCol w:w="900"/>
        <w:gridCol w:w="540"/>
        <w:gridCol w:w="720"/>
        <w:gridCol w:w="144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组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构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共　人，其中男　人，女　人，平均年龄　岁，其中</w:t>
            </w: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>35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岁以下　人。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党员　人，团员　人。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大专以上　人，高中（中专）　人，初中　人，小学　人。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高级职称　人，中级职称　人，初级职称及以下　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高级技师　人，技师　人，高级工　人，中级工　人，初级工　人。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负责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简体;宋体-方正超大字符集" w:cs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 xml:space="preserve"> 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4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何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何地受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2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9"/>
                <w:szCs w:val="29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9"/>
                <w:szCs w:val="29"/>
              </w:rPr>
            </w:r>
          </w:p>
          <w:p>
            <w:pPr>
              <w:pStyle w:val="Normal"/>
              <w:spacing w:lineRule="exact" w:line="1600"/>
              <w:ind w:firstLine="290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（</w:t>
            </w: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>800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2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基层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  <w:t>　　　　　　　　　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　月　日</w:t>
            </w:r>
          </w:p>
        </w:tc>
      </w:tr>
      <w:tr>
        <w:trPr>
          <w:trHeight w:val="30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  <w:t>区县教育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　月　日</w:t>
            </w:r>
          </w:p>
        </w:tc>
      </w:tr>
      <w:tr>
        <w:trPr>
          <w:trHeight w:val="2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ind w:firstLine="58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　月　日</w:t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一、用钢笔或微机填写，字迹要工整清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二、单位和团队名称填写全称，数字统一用阿拉伯数字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三、、主要事迹力求简明，重点突出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四、推荐单位填高校工会、直属单位工会、区县教育工会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五、基层工会意见一栏由高校、直属单位工会以及中小学校工会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七、此表填写一式二份。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4:00Z</dcterms:created>
  <dc:creator>shbz</dc:creator>
  <dc:description/>
  <cp:keywords/>
  <dc:language>en-US</dc:language>
  <cp:lastModifiedBy>shbz</cp:lastModifiedBy>
  <dcterms:modified xsi:type="dcterms:W3CDTF">2009-03-18T07:03:00Z</dcterms:modified>
  <cp:revision>1</cp:revision>
  <dc:subject/>
  <dc:title>上海市“教育先锋号”</dc:title>
</cp:coreProperties>
</file>