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与   团结   运动  快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记徐汇区教育系统第八届“南模杯”趣味篮球比赛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撰稿：朱翠凤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影：陈  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由徐汇区教育工会主办，南洋模范中学承办的徐汇区教育系统第八届“南模杯”趣味篮球比赛在南模中学开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此次比赛得到了教育系统各个单位的支持，参与率很高，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所幼儿园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所小学，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所中学及机构，共计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个单位，</w:t>
      </w:r>
      <w:r>
        <w:rPr>
          <w:rFonts w:cs="宋体;SimSun" w:ascii="宋体;SimSun" w:hAnsi="宋体;SimSun"/>
          <w:sz w:val="28"/>
          <w:szCs w:val="28"/>
        </w:rPr>
        <w:t>542</w:t>
      </w:r>
      <w:r>
        <w:rPr>
          <w:rFonts w:ascii="宋体;SimSun" w:hAnsi="宋体;SimSun" w:cs="宋体;SimSun"/>
          <w:sz w:val="28"/>
          <w:szCs w:val="28"/>
        </w:rPr>
        <w:t>位教工正式参加了此次趣味比赛。承办单位南模中学在比赛前期认真进行了方案制定、报名统计、时间及场地安排等工作，比赛当天的组织工作也很到位，从各参赛队伍的签到、训练到比赛，井然有序。此次比赛的比赛办法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全场运球接力比赛，参赛队员既要运球行进快速，又要投篮命中率高。所以，要想比赛有好的成绩，既要求个人有一定的篮球素养，又要求团队能够团结协作。整个比赛过程中，所有的参赛队伍都非常认真投入，相互鼓劲，当队友投篮进筐时，场上欢呼声一片，场边观赛的其他学校也会为比赛队伍加油。最后，不管自己学校的成绩如何，大家都很快乐，脸上洋溢着笑容，都表示重在参与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教育工会组织这样的群众性体育比赛，就是希望大家都能参与，在运动中体验快乐，增进同事间的感情交流。</w:t>
      </w:r>
      <w:r>
        <w:rPr>
          <w:rFonts w:ascii="宋体;SimSun" w:hAnsi="宋体;SimSun" w:cs="宋体;SimSun"/>
          <w:sz w:val="28"/>
          <w:szCs w:val="28"/>
        </w:rPr>
        <w:t>最后，进过激烈的角逐，上海幼儿园、上师大一附小及五十四中学分别获得了幼儿园、小学及中学组的第一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4:23:00Z</dcterms:created>
  <dc:creator>User</dc:creator>
  <dc:description/>
  <cp:keywords/>
  <dc:language>en-US</dc:language>
  <cp:lastModifiedBy>china</cp:lastModifiedBy>
  <dcterms:modified xsi:type="dcterms:W3CDTF">2017-04-10T00:57:00Z</dcterms:modified>
  <cp:revision>7</cp:revision>
  <dc:subject/>
  <dc:title>运动 快乐 团结 参与</dc:title>
</cp:coreProperties>
</file>