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教育系统妇女工作及妇女干部队伍情况调查表（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高校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>编号：</w:t>
      </w:r>
    </w:p>
    <w:tbl>
      <w:tblPr>
        <w:tblW w:w="148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3402"/>
        <w:gridCol w:w="1417"/>
        <w:gridCol w:w="1770"/>
        <w:gridCol w:w="2977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（全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职工总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教职工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比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女大学生（包括女研究生）数      ，比例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领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机）</w:t>
            </w:r>
          </w:p>
        </w:tc>
      </w:tr>
      <w:tr>
        <w:trPr>
          <w:trHeight w:val="1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职干部或主要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5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组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妇女委员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于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组建，现有委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，主任、副主任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人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任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第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妇女工作委员会</w:t>
            </w:r>
            <w:r>
              <w:rPr>
                <w:rFonts w:ascii="仿宋_GB2312;仿宋" w:hAnsi="仿宋_GB2312;仿宋" w:eastAsia="仿宋_GB2312;仿宋"/>
                <w:sz w:val="24"/>
              </w:rPr>
              <w:t>于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4"/>
              </w:rPr>
              <w:t>年   月组建，现有委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，主任、副主任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任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工会女职工委员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4"/>
              </w:rPr>
              <w:t>年   月组建，现有委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，主任、副主任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；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任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女工委员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女教授、女干部联谊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长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，主要对象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pacing w:val="-16"/>
                <w:sz w:val="24"/>
              </w:rPr>
              <w:t>优秀青年女教师联谊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长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，主要对象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妇女研究中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理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，主任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两年主要研究项目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pacing w:val="-16"/>
                <w:sz w:val="24"/>
              </w:rPr>
              <w:t>女大学生联谊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两年主要活动内容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体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妇委会（妇工委）、女工委两块牌子一套班子合署办公</w:t>
            </w:r>
            <w:r>
              <w:rPr>
                <w:rFonts w:ascii="仿宋_GB2312;仿宋" w:hAnsi="仿宋_GB2312;仿宋" w:eastAsia="仿宋_GB2312;仿宋"/>
                <w:sz w:val="24"/>
              </w:rPr>
              <w:t>（   ），专职干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妇委会（妇工委）、女工委两套班子各自办公（   ），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职干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妇委会（妇工委）、女工委无专职干部（    ），妇女工作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兼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他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来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行政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，比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增长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工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，比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增长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其他（   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比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增长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比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增长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已建立妇女之家，并已建妇女小家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计划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全覆盖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未建立妇女之家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建立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未建立妇女之家的主要原因是：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妈咪小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已建妈咪小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个，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管理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拟建妈咪小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个；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目前还没有计划，主要原因是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障女职工权益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妇科检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，每人费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元，经费来源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是否参加市总工会互助综合医疗保险（   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、本单位优秀青年女教师成才资助金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年建立，已资助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 xml:space="preserve">人次，资助金额 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元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年资助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人次，资助金额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元，</w:t>
            </w:r>
            <w:r>
              <w:rPr>
                <w:rFonts w:ascii="仿宋_GB2312;仿宋" w:hAnsi="仿宋_GB2312;仿宋" w:eastAsia="仿宋_GB2312;仿宋"/>
                <w:sz w:val="24"/>
              </w:rPr>
              <w:t>经费来源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  <w:u w:val="single"/>
              </w:rPr>
              <w:t xml:space="preserve">                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已建立女职工健身社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个，参与女职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女教工产假遇到寒暑假是否顺延（   ）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其他保障女教职工权益特色工作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主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色工作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难点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要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教育系统妇女工作的建议及要求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131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560"/>
        <w:rPr>
          <w:sz w:val="30"/>
          <w:szCs w:val="30"/>
        </w:rPr>
      </w:pP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子邮箱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rPr>
          <w:sz w:val="24"/>
          <w:szCs w:val="30"/>
        </w:rPr>
      </w:pPr>
      <w:r>
        <w:rPr>
          <w:sz w:val="24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教育系统妇女工作及妇女干部队伍情况调查表（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直属单位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>编号：</w:t>
      </w:r>
    </w:p>
    <w:tbl>
      <w:tblPr>
        <w:tblW w:w="148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3402"/>
        <w:gridCol w:w="1417"/>
        <w:gridCol w:w="1770"/>
        <w:gridCol w:w="2977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（全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职工总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教职工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比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领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机）</w:t>
            </w:r>
          </w:p>
        </w:tc>
      </w:tr>
      <w:tr>
        <w:trPr>
          <w:trHeight w:val="1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职干部或主要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组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妇女委员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于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组建，现有委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，主任、副主任人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第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妇女工作委员会</w:t>
            </w:r>
            <w:r>
              <w:rPr>
                <w:rFonts w:ascii="仿宋_GB2312;仿宋" w:hAnsi="仿宋_GB2312;仿宋" w:eastAsia="仿宋_GB2312;仿宋"/>
                <w:sz w:val="24"/>
              </w:rPr>
              <w:t>于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4"/>
              </w:rPr>
              <w:t>年   月组建，现有委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，主任、副主任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工会女职工委员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4"/>
              </w:rPr>
              <w:t>年   月组建，现有委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，主任、副主任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；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任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女工委员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体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妇委会（妇工委）、女工委两块牌子一套班子合署办公</w:t>
            </w:r>
            <w:r>
              <w:rPr>
                <w:rFonts w:ascii="仿宋_GB2312;仿宋" w:hAnsi="仿宋_GB2312;仿宋" w:eastAsia="仿宋_GB2312;仿宋"/>
                <w:sz w:val="24"/>
              </w:rPr>
              <w:t>（   ），专职干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妇委会（妇工委）、女工委两套班子各自办公（   ），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职干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妇委会（妇工委）、女工委无专职干部（    ），妇女工作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兼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他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来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行政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，比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增长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工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，比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增长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其他（   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比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增长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比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增长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已建立妇女之家，并已建妇女小家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未建立妇女之家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建立。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未建立妇女之家的主要原因是：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妈咪小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已建妈咪小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个，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管理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拟建妈咪小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个；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目前还没有计划，主要原因是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障女职工权益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妇科检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，每人费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元，经费来源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、是否参加市总工会互助综合医疗保险（   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已建立女职工健身社团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个，参与女职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他保障女教职工权益特色工作：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主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色工作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难点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要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教育系统妇女工作的建议及要求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131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560"/>
        <w:rPr>
          <w:sz w:val="30"/>
          <w:szCs w:val="30"/>
        </w:rPr>
      </w:pP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子邮箱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5</w:t>
      </w:r>
      <w:r>
        <w:rPr>
          <w:rFonts w:ascii="微软雅黑" w:hAnsi="微软雅黑" w:cs="微软雅黑" w:eastAsia="微软雅黑"/>
          <w:b/>
          <w:sz w:val="36"/>
          <w:szCs w:val="36"/>
        </w:rPr>
        <w:t>年教育系统妇女工作及妇女干部队伍情况调查表（</w:t>
      </w:r>
      <w:r>
        <w:rPr>
          <w:rFonts w:eastAsia="微软雅黑" w:cs="微软雅黑" w:ascii="微软雅黑" w:hAnsi="微软雅黑"/>
          <w:b/>
          <w:sz w:val="36"/>
          <w:szCs w:val="36"/>
        </w:rPr>
        <w:t>3</w:t>
      </w:r>
      <w:r>
        <w:rPr>
          <w:rFonts w:ascii="微软雅黑" w:hAnsi="微软雅黑" w:cs="微软雅黑" w:eastAsia="微软雅黑"/>
          <w:b/>
          <w:sz w:val="36"/>
          <w:szCs w:val="36"/>
        </w:rPr>
        <w:t>普教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>编号：</w:t>
      </w:r>
    </w:p>
    <w:tbl>
      <w:tblPr>
        <w:tblW w:w="148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3402"/>
        <w:gridCol w:w="1417"/>
        <w:gridCol w:w="1770"/>
        <w:gridCol w:w="2977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（全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职工总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教职工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比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领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机）</w:t>
            </w:r>
          </w:p>
        </w:tc>
      </w:tr>
      <w:tr>
        <w:trPr>
          <w:trHeight w:val="1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职干部或主要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5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组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妇女委员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于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组建，现有委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，主任、副主任人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任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第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妇女工作委员会</w:t>
            </w:r>
            <w:r>
              <w:rPr>
                <w:rFonts w:ascii="仿宋_GB2312;仿宋" w:hAnsi="仿宋_GB2312;仿宋" w:eastAsia="仿宋_GB2312;仿宋"/>
                <w:sz w:val="24"/>
              </w:rPr>
              <w:t>于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4"/>
              </w:rPr>
              <w:t>年   月组建，现有委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，主任、副主任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任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工会女职工委员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4"/>
              </w:rPr>
              <w:t>年   月组建，现有委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，主任、副主任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；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任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共有基层工会女工委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</w:tr>
      <w:tr>
        <w:trPr>
          <w:trHeight w:val="1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女教授、女干部联谊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长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，主要对象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pacing w:val="-16"/>
                <w:sz w:val="24"/>
              </w:rPr>
              <w:t>优秀青年女教师联谊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长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，主要对象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其他优秀女性社团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会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，主要对象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体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妇委会（妇工委）、女工委两块牌子一套班子合署办公</w:t>
            </w:r>
            <w:r>
              <w:rPr>
                <w:rFonts w:ascii="仿宋_GB2312;仿宋" w:hAnsi="仿宋_GB2312;仿宋" w:eastAsia="仿宋_GB2312;仿宋"/>
                <w:sz w:val="24"/>
              </w:rPr>
              <w:t>（   ），专职干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妇委会（妇工委）、女工委两套班子各自办公（   ），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职干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妇委会（妇工委）、女工委无专职干部（    ），妇女工作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兼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他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来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行政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，比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增长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工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，比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增长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其他（   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比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增长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比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增长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已建立妇女之家，并已建妇女小家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计划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全覆盖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未建立妇女之家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建立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未建立妇女之家的主要原因是：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妈咪小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已建妈咪小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个，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管理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拟建妈咪小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个；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目前还没有计划，主要原因是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障女职工权益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妇科检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，每人费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元，经费来源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是否参加市总工会互助综合医疗保险（   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已建立女职工健身社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个，参与女职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女教工产假遇到寒暑假是否顺延（   ）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其他保障女教职工权益特色工作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主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色工作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难点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要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教育系统妇女工作的建议及要求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131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560"/>
        <w:rPr>
          <w:sz w:val="30"/>
          <w:szCs w:val="30"/>
        </w:rPr>
      </w:pP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子邮箱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36:00Z</dcterms:created>
  <dc:creator>Lenovo User</dc:creator>
  <dc:description/>
  <cp:keywords/>
  <dc:language>en-US</dc:language>
  <cp:lastModifiedBy>admin</cp:lastModifiedBy>
  <cp:lastPrinted>2015-04-27T16:34:00Z</cp:lastPrinted>
  <dcterms:modified xsi:type="dcterms:W3CDTF">2015-04-29T01:56:00Z</dcterms:modified>
  <cp:revision>6</cp:revision>
  <dc:subject/>
  <dc:title>教育系统妇女工作体制机制情况调查表</dc:title>
</cp:coreProperties>
</file>