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教育系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务公开民主管理工作情况自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900"/>
        <w:gridCol w:w="90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实行校务公开制度（以文件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务公开领导小组是否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务公开工作办公室是否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教（职）代会制度还是教职工大会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具体形式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是否至少召开一次教（职）代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教代会组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定教（职）代会实施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后</w:t>
            </w:r>
            <w:bookmarkEnd w:id="0"/>
            <w:bookmarkEnd w:id="1"/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是否修订教（职）代会实施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届教代会（教职工大会）换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届教代会教职工代表总数或教职工大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教师代表占全体教职工代表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比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高层管理干部占全体教职工代表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级职称代表占全体教职工代表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教职工代表是否采用无记名投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选的教职工代表是否公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遣制教职工参加教代会情况：正式代表、列席代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列席或正式代表人数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主席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教师代表占主席团人数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提交审议表决的书面材料是否提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送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后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听取校长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章程制定或修订是否由大会审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听取学校发展规划、年度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听取财务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劳动安全卫生标准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社会保险费缴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教职工教育培训经费提取审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有关重要奖项评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集体合同和专项集体合同履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工作机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报告提案工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聘任聘用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校内分配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关于教职工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教职工考核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教职工奖惩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绩效工资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审议通过教职工生活福利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选举专门工作委员会（小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选举职工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学校填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职工董事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代会是否民主评议校级领导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代会是否民主评议中层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级教代会（教职工大会）是否民主评议本级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审议通过事项采用票决制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以来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（成功）审议通过事项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审议通过的事项闭会后是否公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席会议成员是否符合《条例》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会期间召开联席会议处理结果是否向下一次教代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有预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是否安排代表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议题是否由工会与党政共同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工作经费是否由同级行政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代会召开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</w:t>
            </w:r>
            <w:r>
              <w:rPr>
                <w:rFonts w:ascii="仿宋_GB2312" w:hAnsi="仿宋_GB2312" w:eastAsia="仿宋_GB2312"/>
                <w:sz w:val="24"/>
              </w:rPr>
              <w:t>是否书面报告上一级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结束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工作日内是否书面报告上一级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实行教职工大会的单位有关教职工代表内容不需填写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实行一级管理的单位，二级教代会有关内容可以不填写。有关民办高校内容，公办高校和直属单位可以不填写。有关刚性指标的填写均以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《条例》生效后为准。</w:t>
      </w:r>
    </w:p>
    <w:p>
      <w:pPr>
        <w:pStyle w:val="Normal"/>
        <w:numPr>
          <w:ilvl w:val="0"/>
          <w:numId w:val="0"/>
        </w:numPr>
        <w:spacing w:lineRule="exact" w:line="240"/>
        <w:ind w:firstLine="264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7:00Z</dcterms:created>
  <dc:creator>雨林木风</dc:creator>
  <dc:description/>
  <cp:keywords/>
  <dc:language>en-US</dc:language>
  <cp:lastModifiedBy>雨林木风</cp:lastModifiedBy>
  <dcterms:modified xsi:type="dcterms:W3CDTF">2012-06-15T03:08:00Z</dcterms:modified>
  <cp:revision>1</cp:revision>
  <dc:subject/>
  <dc:title>2012年教育系统</dc:title>
</cp:coreProperties>
</file>