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优秀青年科教工作者学习考察活动回执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</w:t>
      </w:r>
      <w:r>
        <w:rPr/>
        <w:t>编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540"/>
        <w:gridCol w:w="948"/>
        <w:gridCol w:w="852"/>
        <w:gridCol w:w="576"/>
        <w:gridCol w:w="1044"/>
        <w:gridCol w:w="720"/>
        <w:gridCol w:w="180"/>
        <w:gridCol w:w="7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、职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成绩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会    联系人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、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电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请务必字迹工整、准确无误，并另页附身份证复印件）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单位工会盖章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05:00Z</dcterms:created>
  <dc:creator>Lenovo User</dc:creator>
  <dc:description/>
  <cp:keywords/>
  <dc:language>en-US</dc:language>
  <cp:lastModifiedBy>Lenovo User</cp:lastModifiedBy>
  <dcterms:modified xsi:type="dcterms:W3CDTF">2008-06-25T06:05:00Z</dcterms:modified>
  <cp:revision>1</cp:revision>
  <dc:subject/>
  <dc:title>优秀青年科教工作者学习考察活动回执</dc:title>
</cp:coreProperties>
</file>