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教育系统工会干部培训回执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           联系人（手机）：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3885"/>
        <w:gridCol w:w="2520"/>
      </w:tblGrid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妇委会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餐登记（√）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7:00Z</dcterms:created>
  <dc:creator>Lenovo User</dc:creator>
  <dc:description/>
  <cp:keywords/>
  <dc:language>en-US</dc:language>
  <cp:lastModifiedBy>Lenovo User</cp:lastModifiedBy>
  <dcterms:modified xsi:type="dcterms:W3CDTF">2011-03-11T07:52:00Z</dcterms:modified>
  <cp:revision>1</cp:revision>
  <dc:subject/>
  <dc:title>教育系统工会干部培训回执</dc:title>
</cp:coreProperties>
</file>