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6—200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文明班组、文明岗获奖集体领取奖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080"/>
        <w:gridCol w:w="1980"/>
        <w:gridCol w:w="1946"/>
        <w:gridCol w:w="934"/>
      </w:tblGrid>
      <w:tr>
        <w:trPr>
          <w:trHeight w:val="93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明班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明岗名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彰级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打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; 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系统级</w:t>
            </w:r>
          </w:p>
        </w:tc>
      </w:tr>
      <w:tr>
        <w:trPr>
          <w:trHeight w:val="9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彰类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打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明班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;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明岗</w:t>
            </w:r>
          </w:p>
        </w:tc>
      </w:tr>
      <w:tr>
        <w:trPr>
          <w:trHeight w:val="89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明班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明岗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行政部门签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单位教育工  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单位教育工会签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工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品领取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 请获表彰单位接到通知后，认真填写反馈表，由文明班组、文明岗负责人签字，加盖该文明班组、文明岗所属部门的行政章和该单位教育工会章，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（下周三）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，凭反馈表原件到本会领取奖品。请注意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个文明班组文明岗填写一份反馈表，一份反馈表领一台冰柜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单位获奖冰柜数量已统计好，请获奖单位一次提走全部奖品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由于冰柜体积较大，且部分单位需领几台冰柜，请备好合适车辆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由于本会无法存放奖品，务请及时领奖，过时不候。</w:t>
      </w:r>
      <w:r>
        <w:rPr>
          <w:rFonts w:ascii="宋体;SimSun" w:hAnsi="宋体;SimSun" w:cs="宋体;SimSun"/>
          <w:sz w:val="24"/>
        </w:rPr>
        <w:t>市教育工会宣教部联系人：魏晓雯，电话：</w:t>
      </w:r>
      <w:r>
        <w:rPr>
          <w:rFonts w:cs="宋体;SimSun" w:ascii="宋体;SimSun" w:hAnsi="宋体;SimSun"/>
          <w:sz w:val="24"/>
        </w:rPr>
        <w:t>621570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7:00Z</dcterms:created>
  <dc:creator>雨林木风</dc:creator>
  <dc:description/>
  <cp:keywords/>
  <dc:language>en-US</dc:language>
  <cp:lastModifiedBy>雨林木风</cp:lastModifiedBy>
  <dcterms:modified xsi:type="dcterms:W3CDTF">2009-12-17T11:32:00Z</dcterms:modified>
  <cp:revision>1</cp:revision>
  <dc:subject/>
  <dc:title>2006—2008年度文明班组、文明岗获奖集体领取奖品反馈表</dc:title>
</cp:coreProperties>
</file>