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2006</w:t>
      </w:r>
      <w:r>
        <w:rPr/>
        <w:t>年度上海市科教系统支持工会工作好领导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党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技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25:00Z</dcterms:created>
  <dc:creator>gubochao</dc:creator>
  <dc:description/>
  <dc:language>en-US</dc:language>
  <cp:lastModifiedBy>gubochao</cp:lastModifiedBy>
  <dcterms:modified xsi:type="dcterms:W3CDTF">2007-05-09T02:28:00Z</dcterms:modified>
  <cp:revision>1</cp:revision>
  <dc:subject/>
  <dc:title>2004-2006年度上海市科教系统支持工会工作好领导申报表</dc:title>
</cp:coreProperties>
</file>