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教师节主题庆祝活动优秀组织奖评选材料上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前报送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308"/>
        <w:gridCol w:w="1693"/>
        <w:gridCol w:w="1415"/>
        <w:gridCol w:w="2832"/>
      </w:tblGrid>
      <w:tr>
        <w:trPr>
          <w:trHeight w:val="80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织 机 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主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组织部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节主题庆祝活动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 料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：</w:t>
            </w:r>
          </w:p>
        </w:tc>
      </w:tr>
      <w:tr>
        <w:trPr>
          <w:trHeight w:val="237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节主题庆祝活动方案（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节主题庆祝活动实际开展情况简介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，具体资料可另加附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师节主题庆祝活动简报（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将上报表寄送或传真至本会宣教部，同时将电子版发送宣教部信箱。地址：陕西北路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200041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62157020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62568366</w:t>
      </w:r>
      <w:r>
        <w:rPr>
          <w:rFonts w:ascii="宋体;SimSun" w:hAnsi="宋体;SimSun" w:cs="宋体;SimSun"/>
          <w:sz w:val="24"/>
        </w:rPr>
        <w:t>，电子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xcjywtb@shsjygh.org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jywtb@shsjygh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3:00Z</dcterms:created>
  <dc:creator>Lenovo User</dc:creator>
  <dc:description/>
  <cp:keywords/>
  <dc:language>en-US</dc:language>
  <cp:lastModifiedBy>Lenovo User</cp:lastModifiedBy>
  <dcterms:modified xsi:type="dcterms:W3CDTF">2010-08-23T07:54:00Z</dcterms:modified>
  <cp:revision>1</cp:revision>
  <dc:subject/>
  <dc:title>2010年教师节主题庆祝活动优秀组织奖评选材料上报表</dc:title>
</cp:coreProperties>
</file>