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上海市文明班组、教育系统文明班组文明岗领奖名单（共计</w:t>
      </w:r>
      <w:r>
        <w:rPr>
          <w:rFonts w:cs="宋体;SimSun" w:ascii="宋体;SimSun" w:hAnsi="宋体;SimSun"/>
          <w:b/>
          <w:sz w:val="30"/>
        </w:rPr>
        <w:t>88</w:t>
      </w:r>
      <w:r>
        <w:rPr>
          <w:rFonts w:ascii="宋体;SimSun" w:hAnsi="宋体;SimSun" w:cs="宋体;SimSun"/>
          <w:b/>
          <w:sz w:val="30"/>
        </w:rPr>
        <w:t>个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520"/>
        <w:gridCol w:w="5580"/>
        <w:gridCol w:w="1980"/>
        <w:gridCol w:w="1800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旦大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学院流行病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医学院中西医结合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教学实验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交通大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海洋与建筑工程学院海洋工程水池实验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济大学学生就业指导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师范大学社科部德育教研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教育研究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修缮公司闵行维急修中心主任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岗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济大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就业指导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集团会务服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师范大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科部德育教研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学院钢琴教研组组长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岗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海事大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育海航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经济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理工大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艺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子化学教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工程学院党政管理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岗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外国语大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学院一年级教学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华大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学院功能防护服装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大学英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理工大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环境与设备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冷技术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戏剧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台美术系服装与化妆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海洋大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学院海洋生物制药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电力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素质拓展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师范大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催化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保障服务平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大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会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交流学院对外汉语教学与研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保处道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岗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交通大学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原生物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中医药大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安全评价研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古文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工程技术大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工商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轨道交通学院中心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第二工业大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服务公司物业中心大楼管理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杉达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科学教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建桥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实验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程教育集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继续教育学院初级工商管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B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项目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教育考试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信访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音乐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系美声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海关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会计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应用技术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数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财经大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技术学院学生就业指导中心办公室主任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岗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金融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院会计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健康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岗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师范大学天华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政法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系英语专业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医疗器械高等专科学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用电子仪器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新侨职业技术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工实训教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卢湾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卢湾高级中学科技教育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金一路幼儿园运动组红旗文明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岗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汇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徐汇中学高一年级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宛南实验幼儿园中班年级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岗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长宁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少年科技指导站科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复旦中学化学教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静安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一中学初一年级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阳学校“做中学”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岗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闸北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八中学总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行健职业学院学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虹口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东师范大学第一附属中学政治教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四中心小学二年级语文教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岗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浦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复旦实验中学信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定路幼儿园教师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岗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宝山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泗塘第二中学英语教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滨三村幼儿园语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岗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浦东新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龚路中心小学信息技术教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平中学西校初二年级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侨光中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届高三年级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闵行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颛桥中心小学第五工会小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莘格高级中学高一语文备课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岗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嘉定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验小学技艺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一中学英语工会小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岗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山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山阳中学音乐教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海师范大学第二附属中学语文教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汇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城幼儿园大班教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奉贤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泰日学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届九年级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事务受理中心事务受理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岗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浦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威海路幼儿园教师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普陀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宁路小学教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曹杨新村第三幼儿园托小级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松江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华师大松江实验高中地理教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松江六中信息技术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青浦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验小学品德社会教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沈巷中学初三年级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崇明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门中学数学教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班组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门小学语文教研组长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岗</w:t>
            </w:r>
          </w:p>
        </w:tc>
      </w:tr>
    </w:tbl>
    <w:p>
      <w:pPr>
        <w:pStyle w:val="Normal"/>
        <w:spacing w:before="312" w:after="312"/>
        <w:jc w:val="center"/>
        <w:textAlignment w:val="baseline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33:00Z</dcterms:created>
  <dc:creator>雨林木风</dc:creator>
  <dc:description/>
  <cp:keywords/>
  <dc:language>en-US</dc:language>
  <cp:lastModifiedBy>雨林木风</cp:lastModifiedBy>
  <dcterms:modified xsi:type="dcterms:W3CDTF">2009-12-17T11:33:00Z</dcterms:modified>
  <cp:revision>2</cp:revision>
  <dc:subject/>
  <dc:title>上海市文明班组奖品签收单（共计28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