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海市第七届教工运动会赛务工作一览表（一）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60"/>
        <w:gridCol w:w="2380"/>
        <w:gridCol w:w="1035"/>
        <w:gridCol w:w="1936"/>
        <w:gridCol w:w="1035"/>
        <w:gridCol w:w="765"/>
        <w:gridCol w:w="2232"/>
        <w:gridCol w:w="857"/>
        <w:gridCol w:w="2880"/>
        <w:gridCol w:w="10"/>
      </w:tblGrid>
      <w:tr>
        <w:trPr>
          <w:trHeight w:val="4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项  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报    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领  队  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比    赛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联系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电    话</w:t>
            </w:r>
          </w:p>
        </w:tc>
      </w:tr>
      <w:tr>
        <w:trPr>
          <w:trHeight w:val="48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截止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寄送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 xml:space="preserve">日期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地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电子邮件方式发送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jxx@mhedu.sh.c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教育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、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闵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忠网球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玉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2104982</w:t>
            </w:r>
          </w:p>
        </w:tc>
      </w:tr>
      <w:tr>
        <w:trPr>
          <w:trHeight w:val="8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  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象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校工会（棋类比赛组委会收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（大连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会议中心英伦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健身中心三楼（大连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吟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7275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720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东理工大学工会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校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会议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奉贤校区体育馆（海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海湾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253269/189170183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17101972</w:t>
            </w:r>
          </w:p>
        </w:tc>
      </w:tr>
      <w:tr>
        <w:trPr>
          <w:trHeight w:val="6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羽毛球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体育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 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工会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人民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华大学工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延安路校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新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生游泳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大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792448*16/1893021351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792419/13321801068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792220*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ghbgs@dhu.edu.cn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式排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</w:tr>
      <w:tr>
        <w:trPr>
          <w:trHeight w:val="9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趣味类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旦大学工会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体育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55225/1381656564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qzhao@fudan.edu.cn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网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1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21"/>
                </w:rPr>
                <w:t>http://www.ydh800.cn/sign/</w:t>
              </w:r>
            </w:hyperlink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大学工会办公室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大学体育馆新闻发布中心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体育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朝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133119 /1348230324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01683511/6613325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传真）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115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群）                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海市第七届教工运动会赛务工作一览表（二 ）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59"/>
        <w:gridCol w:w="2194"/>
        <w:gridCol w:w="7163"/>
        <w:gridCol w:w="883"/>
        <w:gridCol w:w="2890"/>
      </w:tblGrid>
      <w:tr>
        <w:trPr>
          <w:trHeight w:val="43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 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截止期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寄送地点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      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    话</w:t>
            </w:r>
          </w:p>
        </w:tc>
      </w:tr>
      <w:tr>
        <w:trPr>
          <w:trHeight w:val="32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身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一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以电子稿形式发送至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shutcmgh@126.com</w:t>
              </w:r>
            </w:hyperlink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紧扣本次征文的主题，撰写征文，字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；可结合自己在锻炼过程中的亲身经历，谈健身的效果或体会，健身方法一般须坚持一年以上；征文格式：报送文章采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，排版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版面。标题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宋体加粗，正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宋体，单倍行距。文章结尾须注明作者、工作单位、详细通讯地址、邮编及联系电话。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晓雯  徐国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2207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220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传真）</w:t>
            </w:r>
          </w:p>
        </w:tc>
      </w:tr>
      <w:tr>
        <w:trPr>
          <w:trHeight w:val="1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优秀群众体育项目进行介绍，并展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视频资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53054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画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工业大学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群众体育工作相关图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17731</w:t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69579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行上海市第七届教工运动会开幕式表演展示项目选拔活动，地点：东华大学延安路校区体育馆。</w:t>
            </w:r>
          </w:p>
        </w:tc>
      </w:tr>
      <w:tr>
        <w:trPr>
          <w:trHeight w:val="89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上海市第七届教工运动会组委会成立暨动员大会，地点：东华大学延安路校区教学大楼二楼演讲厅。</w:t>
            </w:r>
          </w:p>
        </w:tc>
      </w:tr>
      <w:tr>
        <w:trPr>
          <w:trHeight w:val="97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五）在上海体育学院举行闭幕式总结颁奖大会。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rPr/>
      </w:pPr>
      <w:r>
        <w:rPr/>
        <w:tab/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800.cn/sign/" TargetMode="External"/><Relationship Id="rId3" Type="http://schemas.openxmlformats.org/officeDocument/2006/relationships/hyperlink" Target="mailto:shutcmg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41:00Z</dcterms:created>
  <dc:creator>xjwtb002</dc:creator>
  <dc:description/>
  <dc:language>en-US</dc:language>
  <cp:lastModifiedBy>Lenovo User</cp:lastModifiedBy>
  <dcterms:modified xsi:type="dcterms:W3CDTF">2012-02-27T06:15:00Z</dcterms:modified>
  <cp:revision>3</cp:revision>
  <dc:subject/>
  <dc:title>上海市首届科教工作者运动会赛务工作一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