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1"/>
        </w:rPr>
      </w:pPr>
      <w:r>
        <w:rPr>
          <w:rStyle w:val="StrongEmphasis"/>
          <w:szCs w:val="21"/>
        </w:rPr>
        <w:t>关于为都江堰市“职工书屋”捐书的通知</w:t>
      </w:r>
    </w:p>
    <w:p>
      <w:pPr>
        <w:pStyle w:val="Normal"/>
        <w:jc w:val="center"/>
        <w:rPr>
          <w:rStyle w:val="StrongEmphasis"/>
          <w:szCs w:val="21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沪工总宣〔</w:t>
      </w:r>
      <w:r>
        <w:rPr>
          <w:color w:val="000000"/>
        </w:rPr>
        <w:t>2008</w:t>
      </w:r>
      <w:r>
        <w:rPr>
          <w:color w:val="000000"/>
        </w:rPr>
        <w:t>〕</w:t>
      </w:r>
      <w:r>
        <w:rPr>
          <w:color w:val="000000"/>
        </w:rPr>
        <w:t>194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区县局（产业）工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为认真学习贯彻落实党的十七大精神，积极响应第十届上海读书节《伸出援手，情系灾区，为都江堰市民捐书》的倡议，上海市总工会决定在全市工会系统发动广大职工，开展为都江堰市“职工书屋”捐书活动</w:t>
      </w:r>
      <w:r>
        <w:rPr>
          <w:color w:val="000000"/>
        </w:rPr>
        <w:t>,</w:t>
      </w:r>
      <w:r>
        <w:rPr>
          <w:color w:val="000000"/>
        </w:rPr>
        <w:t>全力以赴帮助地震灾区重建家园。现将有关事宜通知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一、捐书标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所捐书籍必须是正规出版社出版的新书（旧书和破损书除外）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所捐书籍包括文学、社科、科普、经济管理和生活等类别，内容健康向上，能增长知识、陶冶情操、催人奋进、重树信心的好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二、捐书办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捐书时间为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-20</w:t>
      </w:r>
      <w:r>
        <w:rPr>
          <w:color w:val="000000"/>
        </w:rPr>
        <w:t>日，每天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至下午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（包括双休日）。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三），在新民晚报和劳动报上刊登《伸出援手，情系灾区，向都江堰市民捐书》启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全市设立</w:t>
      </w:r>
      <w:r>
        <w:rPr>
          <w:color w:val="000000"/>
        </w:rPr>
        <w:t>20</w:t>
      </w:r>
      <w:r>
        <w:rPr>
          <w:color w:val="000000"/>
        </w:rPr>
        <w:t>个捐书点，分别设在</w:t>
      </w:r>
      <w:r>
        <w:rPr>
          <w:color w:val="000000"/>
        </w:rPr>
        <w:t>19</w:t>
      </w:r>
      <w:r>
        <w:rPr>
          <w:color w:val="000000"/>
        </w:rPr>
        <w:t>个区县和上海市工人文化宫（详见附件三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各捐书点接待市民个人和集体捐赠，并对所捐书籍登记造册（详见附件二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2008</w:t>
      </w:r>
      <w:r>
        <w:rPr>
          <w:color w:val="000000"/>
        </w:rPr>
        <w:t>上海书展期间（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-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），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星期一）特设“上海工会捐书助学日”，现场接受广大市民和职工的捐赠，届时将举行上海工会为都江堰市捐书助学仪式，特邀部分捐赠单位代表参加并展示捐赠成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星期四），各捐书点分类整理受捐书籍，由市总工会委托的专业单位统一打包运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三、工作要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统一思想，提高认识。本次活动所捐书籍将定点援建一批都江堰市“职工书屋”示范点。捐书活动既是上海工会帮助灾区人民重建家园，进行文化帮扶和精神支撑的有效载体，又是加强职工思想道德建设，实施“职工素质工程”的重要举措。各级工会组织要统一思想，高度重视，提高认识，认真落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广泛动员，精心组织。要宣传动员广大职工群众参与捐书活动，特别是各级领导干部要带头捐赠，并组织动员广大职工积极参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热情接待，加强监管。各区县工会要按照市总工会的统一部署，设置好捐书点，落实专人负责，热情接待前来捐书的市民和单位代表，认真登记造册，做好书籍的筛选和分类，严格书籍的监管工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四、联系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为都江堰市“职工书屋”捐书活动的责任部门为上海市总工会宣教部、保障部，上海市振兴中华读书指导委员会办公室具体执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联系人：刘砚国张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　联系电话（传真）：</w:t>
      </w:r>
      <w:r>
        <w:rPr>
          <w:color w:val="000000"/>
        </w:rPr>
        <w:t xml:space="preserve">63225030 </w:t>
      </w:r>
    </w:p>
    <w:p>
      <w:pPr>
        <w:pStyle w:val="Normal"/>
        <w:rPr>
          <w:color w:val="000000"/>
        </w:rPr>
      </w:pPr>
      <w:r>
        <w:rPr>
          <w:color w:val="000000"/>
        </w:rPr>
        <w:t>　　地址：西藏中路</w:t>
      </w:r>
      <w:r>
        <w:rPr>
          <w:color w:val="000000"/>
        </w:rPr>
        <w:t>120</w:t>
      </w:r>
      <w:r>
        <w:rPr>
          <w:color w:val="000000"/>
        </w:rPr>
        <w:t>号</w:t>
      </w:r>
      <w:r>
        <w:rPr>
          <w:color w:val="000000"/>
        </w:rPr>
        <w:t>525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二〇〇八年八月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一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Style w:val="StrongEmphasis"/>
          <w:szCs w:val="21"/>
        </w:rPr>
      </w:pPr>
      <w:r>
        <w:rPr>
          <w:rStyle w:val="StrongEmphasis"/>
          <w:szCs w:val="21"/>
        </w:rPr>
        <w:t>伸出援手，情系灾区——为都江堰市民捐书倡议书</w:t>
      </w:r>
    </w:p>
    <w:p>
      <w:pPr>
        <w:pStyle w:val="Normal"/>
        <w:ind w:firstLine="420"/>
        <w:rPr/>
      </w:pPr>
      <w:r>
        <w:rPr>
          <w:color w:val="000000"/>
        </w:rPr>
        <w:t>汶川大地震，夺去了无数生命，挺立起一个坚强不屈的中国。万众一心的抗震救灾，让灵魂受到了洗礼，让人性和爱得到了升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世界向汶川伸出了援手，全国向汶川捧出了爱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我们看到，源源不断的人流、车流奔赴灾区；我们看到，捐款和药品、粮食等物资从四面八方涌入灾区。我们还激动地看到，从校园废墟里生还的学生走进了简易的帐篷学校，灾区又响起了朗朗的读书声；我们还欣喜地看到，当一批批书籍送进灾区，灾民们如饥似渴地阅读，沐浴在知识的阳光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灾区已经苏醒，家园正在重建。他们需要更多的物资援助，他们同样需要文化帮扶和精神支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文化名城都江堰，具有深厚的文化积淀，凝聚着中华民族悠久的历史。都江堰市是我们上海对口援建的城市，支援都江堰我们义不容辞，责无旁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今天，值此第十届上海读书节开幕之际，我们向全市人民倡议：伸出援手，情系灾区，为都江堰市民捐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我们每人捐出一本书，送给都江堰市的学校，让孩子们从书本中读到希望，重拾信心；我们每人捐出一本书，送给都江堰市的社区居民，抚慰他们受伤的心灵，感受人间的温暖；我们每人捐出一本书，送给都江堰市的企业员工和山区农民，让他们用知识的力量重建美好的家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捐出一本书，也许微不足道，体现的却是我们上海市民的一片爱心和文明素养。捐出一本书，也许毫不起眼，送去的却是我们对灾区人民的鼓励和祝愿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积少成多，聚沙成塔。让我们行动起来，拿出你的零钱，买上一本新书；打开你的书架，挑选一本新书；点击你的电脑，订购一本新书。用书架起一道爱的桥梁，用书建起一座爱的丰碑，为历史文化名城都江堰，再添一份浓浓的书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上海市读书明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上海市知识型职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上海市优秀读书家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伸出援手，情系灾区，向都江堰市民捐书”活动捐赠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捐赠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2520"/>
        <w:gridCol w:w="1260"/>
        <w:gridCol w:w="900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会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中路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26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东豪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东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凉路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9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乔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育东路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6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西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宁路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 xml:space="preserve">号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4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美芬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安区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路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60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洪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工人文体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16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心中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闸北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目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（汇贡八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07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  震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工人文体活动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虹路</w:t>
            </w:r>
            <w:r>
              <w:rPr>
                <w:rFonts w:cs="宋体;SimSun" w:ascii="宋体;SimSun" w:hAnsi="宋体;SimSun"/>
                <w:szCs w:val="21"/>
              </w:rPr>
              <w:t>5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58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才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湾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家汇路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6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西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5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红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号西栋底层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549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来娣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路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6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峭燕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行区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碧江路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0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文献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杭州湾大道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8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龙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河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25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剑英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汇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南镇城西路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2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深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总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松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24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佳颖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总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镇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0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维铭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工人俱乐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中路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2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康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明县工人文化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门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69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伟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9:00Z</dcterms:created>
  <dc:creator>Lenovo User</dc:creator>
  <dc:description/>
  <cp:keywords/>
  <dc:language>en-US</dc:language>
  <cp:lastModifiedBy>Lenovo User</cp:lastModifiedBy>
  <dcterms:modified xsi:type="dcterms:W3CDTF">2008-08-07T06:55:00Z</dcterms:modified>
  <cp:revision>1</cp:revision>
  <dc:subject/>
  <dc:title>关于为都江堰市“职工书屋”捐书的通知</dc:title>
</cp:coreProperties>
</file>