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二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巾帼创新奖推荐预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</w:rPr>
        <w:t xml:space="preserve">推荐单位（盖章）：                                        年   月   </w:t>
      </w:r>
      <w:r>
        <w:rPr/>
        <w:t>日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2"/>
        <w:gridCol w:w="798"/>
        <w:gridCol w:w="105"/>
        <w:gridCol w:w="735"/>
        <w:gridCol w:w="1155"/>
        <w:gridCol w:w="735"/>
        <w:gridCol w:w="1155"/>
        <w:gridCol w:w="188"/>
        <w:gridCol w:w="994"/>
        <w:gridCol w:w="1407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从事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工作单位及职务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推荐单位</w:t>
            </w:r>
          </w:p>
        </w:tc>
        <w:tc>
          <w:tcPr>
            <w:tcW w:w="48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联系人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联系地址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联系电话及手机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b/>
                <w:b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24"/>
              </w:rPr>
              <w:t>主    要    成    就</w:t>
            </w:r>
          </w:p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（两年内获得主要奖项等级、类别、完成情况，获专利的名称、时间，获得的主要荣誉等）</w:t>
            </w:r>
          </w:p>
        </w:tc>
      </w:tr>
      <w:tr>
        <w:trPr>
          <w:trHeight w:val="6426" w:hRule="atLeas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 w:val="24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一份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附件三</w:t>
      </w:r>
      <w:r>
        <w:rPr>
          <w:b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上海市巾帼创新奖推荐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荐人</w:t>
      </w:r>
    </w:p>
    <w:p>
      <w:pPr>
        <w:pStyle w:val="Normal"/>
        <w:snapToGrid w:val="false"/>
        <w:ind w:firstLine="1245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12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荐人</w:t>
      </w:r>
    </w:p>
    <w:p>
      <w:pPr>
        <w:pStyle w:val="Normal"/>
        <w:snapToGrid w:val="false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单位　　　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</w:p>
    <w:p>
      <w:pPr>
        <w:pStyle w:val="Normal"/>
        <w:snapToGrid w:val="false"/>
        <w:ind w:firstLine="843"/>
        <w:rPr/>
      </w:pPr>
      <w:r>
        <w:rPr>
          <w:b/>
          <w:sz w:val="28"/>
          <w:szCs w:val="28"/>
        </w:rPr>
        <w:t>（或联名推荐人）　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16"/>
      </w:tblGrid>
      <w:tr>
        <w:trPr>
          <w:trHeight w:val="153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市妇女联合会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市科学技术委员会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市教育委员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6"/>
        <w:gridCol w:w="182"/>
        <w:gridCol w:w="1152"/>
        <w:gridCol w:w="658"/>
        <w:gridCol w:w="1045"/>
        <w:gridCol w:w="177"/>
        <w:gridCol w:w="558"/>
        <w:gridCol w:w="175"/>
        <w:gridCol w:w="845"/>
        <w:gridCol w:w="767"/>
        <w:gridCol w:w="846"/>
        <w:gridCol w:w="735"/>
        <w:gridCol w:w="898"/>
        <w:gridCol w:w="6"/>
      </w:tblGrid>
      <w:tr>
        <w:trPr>
          <w:trHeight w:val="630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及邮编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邮编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联系人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要　工　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　经　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简历一般从大学毕业填起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　作　单　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社团、任职情况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绩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重点介绍被推荐人近两年来所进行或已完成课题、项目的主要内容及产生的社会、经济效益；被推荐人的道德品质及典型事迹等情况）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999999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两年获得取得的主要成果与奖项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主要指获省部级一、二等以上奖项）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" w:firstLine="211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" w:firstLine="211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035" w:right="-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auto" w:line="360"/>
              <w:ind w:right="-1" w:firstLine="1054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9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left="82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27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级主管单位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上级主管单位（盖章）</w:t>
            </w:r>
          </w:p>
          <w:p>
            <w:pPr>
              <w:pStyle w:val="Normal"/>
              <w:spacing w:lineRule="auto" w:line="360"/>
              <w:ind w:firstLine="632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　　月　　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会主任签名：</w:t>
            </w:r>
          </w:p>
          <w:p>
            <w:pPr>
              <w:pStyle w:val="Normal"/>
              <w:ind w:left="825" w:firstLine="12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31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36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155"/>
            </w:tblGrid>
            <w:tr>
              <w:trPr/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上海市妇女联合会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上海市科学技术委员会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上海市教育委员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（盖章）</w:t>
                  </w:r>
                </w:p>
              </w:tc>
            </w:tr>
          </w:tbl>
          <w:p>
            <w:pPr>
              <w:pStyle w:val="Normal"/>
              <w:ind w:firstLine="57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886" w:h="15307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本表一式五份（表格请用蓝、黑色钢笔或水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类科研成果、发明创造及荣誉奖项等证书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被推荐人姓名：</w:t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3960"/>
        <w:gridCol w:w="1689"/>
      </w:tblGrid>
      <w:tr>
        <w:trPr>
          <w:trHeight w:val="1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颁证（奖）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颁证（奖）日期</w:t>
            </w:r>
          </w:p>
        </w:tc>
      </w:tr>
      <w:tr>
        <w:trPr>
          <w:trHeight w:val="9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649" w:h="11113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01:00Z</dcterms:created>
  <dc:creator>侯晓蓉(处理)</dc:creator>
  <dc:description/>
  <dc:language>en-US</dc:language>
  <cp:lastModifiedBy>zhuxiaojuan</cp:lastModifiedBy>
  <cp:lastPrinted>2007-09-24T14:56:00Z</cp:lastPrinted>
  <dcterms:modified xsi:type="dcterms:W3CDTF">2007-10-15T05:38:00Z</dcterms:modified>
  <cp:revision>29</cp:revision>
  <dc:subject/>
  <dc:title>附件二：</dc:title>
</cp:coreProperties>
</file>