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6-2007</w:t>
      </w:r>
      <w:r>
        <w:rPr>
          <w:rFonts w:ascii="宋体;SimSun" w:hAnsi="宋体;SimSun" w:cs="宋体;SimSun"/>
          <w:b/>
          <w:sz w:val="30"/>
          <w:szCs w:val="30"/>
        </w:rPr>
        <w:t>年度上海市科教系统职工科技创新英才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候选人推荐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608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    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   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    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文化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    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家庭地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    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何时何地荣获先荣誉称号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32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合理化建议和科技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技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创新的主要成绩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2006—200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度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提出合理化建议   件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其中：节能   项，减排    项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被采纳合理化建议   件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其中：节能   项，减排    项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实施合理化建议   件，创经济效益      万元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技术攻关    项，技术创新    项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其中：节能   项，减排    项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获得专利    项、专利申请    项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另附有关专利复印件，如有专利纠纷请注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技术改进、技术创新、科技创新、发明创造方面的重要贡献，曾获得国际、国内及省部级以上何种奖项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另附有关获奖证书复印件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事迹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50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字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5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推荐单位工会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18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44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 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科教工会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1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盖章：</w:t>
            </w:r>
          </w:p>
          <w:p>
            <w:pPr>
              <w:pStyle w:val="Normal"/>
              <w:spacing w:lineRule="exact" w:line="440"/>
              <w:ind w:left="2094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 日</w:t>
            </w:r>
          </w:p>
        </w:tc>
      </w:tr>
      <w:tr>
        <w:trPr>
          <w:trHeight w:val="1589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0:21:00Z</dcterms:created>
  <dc:creator>Legend User</dc:creator>
  <dc:description/>
  <dc:language>en-US</dc:language>
  <cp:lastModifiedBy>Legend User</cp:lastModifiedBy>
  <dcterms:modified xsi:type="dcterms:W3CDTF">2008-06-22T00:28:00Z</dcterms:modified>
  <cp:revision>1</cp:revision>
  <dc:subject/>
  <dc:title>2006-2007年度上海市科教系统职工科技创新英才</dc:title>
</cp:coreProperties>
</file>