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24"/>
        </w:rPr>
        <w:t>200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年工会报刊订阅单</w:t>
      </w:r>
    </w:p>
    <w:p>
      <w:pPr>
        <w:pStyle w:val="Normal"/>
        <w:snapToGrid w:val="false"/>
        <w:rPr/>
      </w:pPr>
      <w:r>
        <w:rPr/>
        <w:t>单位：</w:t>
      </w:r>
      <w:r>
        <w:rPr>
          <w:rFonts w:eastAsia="Times New Roman"/>
        </w:rPr>
        <w:t xml:space="preserve">                     </w:t>
      </w:r>
      <w:r>
        <w:rPr/>
        <w:t>部门工会（小组）数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900"/>
        <w:gridCol w:w="3060"/>
        <w:gridCol w:w="900"/>
        <w:gridCol w:w="1620"/>
        <w:gridCol w:w="342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" w:hanging="4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小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阅方法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劳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日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sz w:val="24"/>
              </w:rPr>
            </w:pPr>
            <w:r>
              <w:rPr>
                <w:sz w:val="24"/>
              </w:rPr>
              <w:t>不低于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订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sz w:val="24"/>
              </w:rPr>
            </w:pPr>
            <w:r>
              <w:rPr>
                <w:sz w:val="24"/>
              </w:rPr>
              <w:t>主要干部、部门工会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，领取邮局订阅单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海工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7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干部、部门工会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分送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教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干部、部门工会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分送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会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分送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人日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日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，领取邮局订阅单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工会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会赠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本会集订分送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妇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日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，领取邮局订阅单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方女性周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周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，领取邮局订阅单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海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分送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康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本会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号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领取订阅单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海科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周二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分送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工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分送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会工作通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半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分送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本会集订分送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民主管理信息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会赠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本会集订分送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海工会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价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，当场领取</w:t>
            </w:r>
          </w:p>
        </w:tc>
      </w:tr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说明：如由单位行政订阅，请注明，并将订阅收据复印后寄送科教工会办公室。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主席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经办人</w:t>
      </w:r>
      <w:r>
        <w:rPr>
          <w:b/>
          <w:bCs/>
          <w:sz w:val="24"/>
        </w:rPr>
        <w:t xml:space="preserve">:  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16:00Z</dcterms:created>
  <dc:creator>gubochao01</dc:creator>
  <dc:description/>
  <dc:language>en-US</dc:language>
  <cp:lastModifiedBy>gubochao01</cp:lastModifiedBy>
  <dcterms:modified xsi:type="dcterms:W3CDTF">2007-10-08T05:19:00Z</dcterms:modified>
  <cp:revision>2</cp:revision>
  <dc:subject/>
  <dc:title>2008年工会报刊订阅单</dc:title>
</cp:coreProperties>
</file>