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上海职工技术创新优秀成果发布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新项目（成果）申报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年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440"/>
        <w:gridCol w:w="216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或经办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类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技术改造、技术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工艺改进、提高质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消化吸收、引进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新产品开发、市场开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生产技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节能降耗、降本增效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发展循环经济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其它（请说明）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（成果）转化阶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初创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成长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扩张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成熟阶段</w:t>
            </w:r>
          </w:p>
        </w:tc>
      </w:tr>
      <w:tr>
        <w:trPr>
          <w:trHeight w:val="11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（技术进步、经济收益、社会效益、其他收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县局（产业）工会技协意见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职工技术创新基金管理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职工技协办意见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创新项目（成果）可是本单位转化项目，也可以是技协非职务发明项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格一式三份，市职工技协、区县局技协、项目实施单位各执一份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格用水笔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申报单位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负责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项目负责人签名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0:00Z</dcterms:created>
  <dc:creator>Lenovo User</dc:creator>
  <dc:description/>
  <cp:keywords/>
  <dc:language>en-US</dc:language>
  <cp:lastModifiedBy>Lenovo User</cp:lastModifiedBy>
  <dcterms:modified xsi:type="dcterms:W3CDTF">2010-10-11T05:28:00Z</dcterms:modified>
  <cp:revision>1</cp:revision>
  <dc:subject/>
  <dc:title>附件1：     上海职工技术创新优秀成果发布会</dc:title>
</cp:coreProperties>
</file>