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</w:t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全委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第十届优秀调研成果和论文评选参考课题</w:t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调研参考题目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一、教师绩效工资的实施情况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二、教职工聘用制的实施情况；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三、高等学校职工的收入分配状况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四、农村教师的医疗保障状况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五、教育系统存在的影响职工队伍和社会稳定的有关问题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六、高校青年教师的生活和发展状况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七、其他关于教育系统职工权益维护、事业改革和发展、职工队伍建设和稳定的重要问题、热点问题。</w:t>
      </w:r>
    </w:p>
    <w:p>
      <w:pPr>
        <w:pStyle w:val="Style1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理论研究参考课题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一、关于坚持走中国特色社会主义工会发展道路的有关理论问题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二、国际金融危机给教科文卫体事业改革发展带来的影响和机遇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三、教科文卫体工会为保增长保改革促发展作贡献的路径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四、教科文卫体工会服务科学发展、服务职工群众需要的资源和手段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五、事业单位社会保障制度改革的有关理论和政策问题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六、事业单位劳动关系研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七、新时期教科文卫体工会维权机制建设及维权重点和手段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八、事业单位分类转制改革中工会的作用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九、教代会与现代学校制度的关系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十、教代会职权与高校党委决定权、校长行政权的关系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十一、工会如何维护教职工专业发展权益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十二、学校建设和谐劳动关系的有关问题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十三、关于建立科学的教师绩效考评机制的有关问题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十四、教科文卫体系统职业道德建设的有关问题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十五、其他关于教科文卫体系统改革发展、职工权益保护、工会自身建设等方面的问题。</w:t>
      </w:r>
    </w:p>
    <w:p>
      <w:pPr>
        <w:pStyle w:val="Style15"/>
        <w:rPr/>
      </w:pPr>
      <w:r>
        <w:rPr>
          <w:rFonts w:ascii="仿宋_GB2312" w:hAnsi="仿宋_GB2312" w:eastAsia="仿宋_GB2312"/>
          <w:b/>
          <w:sz w:val="28"/>
          <w:szCs w:val="28"/>
        </w:rPr>
        <w:t>重点调研课题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　一、义务教育阶段教师绩效工资的实施情况、存在问题及政策建议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调研要点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目前政策实施的情况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义务教育学校教师执行绩效工资政策后，其工资收入待遇与当地公务员的对比情况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非义务教育学校教师对实施这一政策的反应及诉求，有否有引发群体性事件等不稳定现象或苗头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当前实施这一政策存在的主要困难和问题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实施绩效工资政策中发挥教育工会以及学校工会、教代会的作用，加强学校民主管理的情况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做好绩效工资政策实施工作的意见和建议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　二、事业单位职工养老保险制度改革情况的调查及建议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调研要点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目前本省事业单位（以教育、卫生为主）职工养老保险现状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养老保险制度改革试点实施进展情况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改革在学校和医院引起哪些反响，有否有引发群体性事件等不稳定现象或苗头，单位的意见及职工的诉求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当地和相关单位财力状况是否能够保证养老保险改革政策得到落实（应通过对一些学校和卫生单位的财务收支、负债情况等进行调查，并通过相应的数据进行分析说明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省、市（区）及县以下事业单位（中小学、乡镇卫生院所）实施养老保险改革分别面临哪些困难和问题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完善改革方案的可行性建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03:00Z</dcterms:created>
  <dc:creator>YlmF</dc:creator>
  <dc:description/>
  <cp:keywords/>
  <dc:language>en-US</dc:language>
  <cp:lastModifiedBy>YlmF</cp:lastModifiedBy>
  <dcterms:modified xsi:type="dcterms:W3CDTF">2009-09-01T22:03:00Z</dcterms:modified>
  <cp:revision>1</cp:revision>
  <dc:subject/>
  <dc:title>附件二</dc:title>
</cp:coreProperties>
</file>