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工会工作考核评估项目内容（试行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61"/>
        <w:gridCol w:w="2120"/>
        <w:gridCol w:w="851"/>
        <w:gridCol w:w="597"/>
      </w:tblGrid>
      <w:tr>
        <w:trPr>
          <w:trHeight w:val="3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07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46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ListParagraph"/>
              <w:spacing w:lineRule="exact" w:line="400"/>
              <w:ind w:left="-92" w:right="-1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组织工作：</w:t>
            </w:r>
          </w:p>
          <w:p>
            <w:pPr>
              <w:pStyle w:val="ListParagraph"/>
              <w:spacing w:lineRule="exact" w:line="240"/>
              <w:ind w:firstLine="36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组织机构健全，按时换届并报批。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日常民主管理工作：</w:t>
            </w:r>
          </w:p>
          <w:p>
            <w:pPr>
              <w:pStyle w:val="ListParagraph"/>
              <w:spacing w:lineRule="exact" w:line="240"/>
              <w:ind w:firstLine="36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召开双代会、重大事项须会上通过并报备；提案工作开展并落实得力；建立二级教代会并发挥作用。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劳模工作：</w:t>
            </w:r>
          </w:p>
          <w:p>
            <w:pPr>
              <w:pStyle w:val="ListParagraph"/>
              <w:spacing w:lineRule="exact" w:line="240"/>
              <w:ind w:firstLine="36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节假日慰问劳模，劳模疗休养及劳模体检工作到位。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劳动保障：</w:t>
            </w:r>
          </w:p>
          <w:p>
            <w:pPr>
              <w:pStyle w:val="ListParagraph"/>
              <w:spacing w:lineRule="exact" w:line="240"/>
              <w:ind w:firstLine="36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劳动人事争议调解机构；定期开展安全生产检查并组织教职工参加市总大病、住院和女职工互助保障计划；参加教师补充医疗保障计划。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生活保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exact" w:line="240"/>
              <w:ind w:firstLine="36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送温暖基金；建立帮困机制，开展帮困活动；建立困难职工档案，结对定帮对象有专人定期慰问；为教职工办理工会会员卡；暑期组织教师参加休养，且人数不少于全部职工数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开展送清凉活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宣教工作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先进典型宣传教育活动；定期开展师德建设主题活动，形成品牌；积极参加上级工会开展的职工职业道德主题教育活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文体活动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文体活动为主要载体，推进和谐校园文化建设；积极参加上级工会组织的各类文体活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女工组织建设和工作制度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会女工委班子健全，配强女工委主任，按要求配备女工专职干部，工会女职工工作经费到位；定期研究女工工作、举行女工委工作会议，女工工作有计划、有总结，女工工作档案资料健全、信息宣传及时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女教职工素质工程及权益维护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各类优秀女性联谊会、社团活动，开展各类女性先进评选表彰活动，举办女性专题知识讲座、培训、健身活动；依法维护女教职工劳动、婚姻、家庭等特殊权益，组织妇科体检，参加妇女特种保险，“四期”保护措施落实，关心大龄单身女教师和单亲、大病女教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工会经费、年报及信息：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、使用制度建设；工会经费上缴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会经费使用公开、合理；工会财务报表报送情况；工会统计年报报送情况，工会报刊订阅完成情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工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工会特色工作案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？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如有，特色时效、层级、进度、创新、效果如何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推进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校务公开民主管理工作、民主评议校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干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教代会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民工等非在编教职工入会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开展？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后完成时效、进度、效果、满意度如何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9:00Z</dcterms:created>
  <dc:creator>admin</dc:creator>
  <dc:description/>
  <dc:language>en-US</dc:language>
  <cp:lastModifiedBy>Lenovo</cp:lastModifiedBy>
  <cp:lastPrinted>2014-12-09T11:36:00Z</cp:lastPrinted>
  <dcterms:modified xsi:type="dcterms:W3CDTF">2015-12-07T03:04:11Z</dcterms:modified>
  <cp:revision>2</cp:revision>
  <dc:subject/>
  <dc:title>2013年工会工作评估项目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